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Профилактика бытовых преступлений</w:t>
      </w:r>
    </w:p>
    <w:p>
      <w:pPr>
        <w:pStyle w:val="Normal"/>
        <w:jc w:val="center"/>
        <w:rPr>
          <w:b/>
          <w:b/>
          <w:sz w:val="28"/>
          <w:szCs w:val="28"/>
        </w:rPr>
      </w:pPr>
      <w:r>
        <w:rPr>
          <w:b/>
          <w:sz w:val="28"/>
          <w:szCs w:val="28"/>
        </w:rPr>
      </w:r>
    </w:p>
    <w:p>
      <w:pPr>
        <w:pStyle w:val="Normal"/>
        <w:ind w:firstLine="709"/>
        <w:jc w:val="both"/>
        <w:rPr/>
      </w:pPr>
      <w:r>
        <w:rPr>
          <w:sz w:val="28"/>
          <w:szCs w:val="28"/>
        </w:rPr>
        <w:t>Актуальность совершенствования профилактики бытовых правонарушений обу</w:t>
        <w:softHyphen/>
        <w:t>словлена тем, что конфликтные ситуации в сфере семейного, жилищного быта становят</w:t>
        <w:softHyphen/>
        <w:t xml:space="preserve">ся причиной совершения тяжких  и особо тяжких преступлений против личности, таких как убийства, причинение тяжких телесных повреждений, совершаемых по мотивам бытовой неприязни, семейно-бытовых отношений. </w:t>
      </w:r>
    </w:p>
    <w:p>
      <w:pPr>
        <w:pStyle w:val="Normal"/>
        <w:ind w:firstLine="709"/>
        <w:jc w:val="both"/>
        <w:rPr>
          <w:sz w:val="28"/>
          <w:szCs w:val="28"/>
        </w:rPr>
      </w:pPr>
      <w:r>
        <w:rPr>
          <w:sz w:val="28"/>
          <w:szCs w:val="28"/>
        </w:rPr>
        <w:t>Как бытовые учитываются  преступления, совершенное по мотивам, возникающим вследствие семейных отношений или отношений , связанных с совместным проживанием или совместным ведением хозяйства. При этом, совместное проживанием может не сопровождаться  семейными отношениями и совместным ведением хозяйства – отношения, возникающие между соседями по дому, подъезду и томцу подобное. К указанной категории относятся преступления, совершенные на почве конфликтов, возникающих по коммунальным вопросам, связанным с эксплуатацией помещений, прилегающей территории, соблюдением установленных правил поведения, социального общежития.</w:t>
      </w:r>
    </w:p>
    <w:p>
      <w:pPr>
        <w:pStyle w:val="Normal"/>
        <w:ind w:firstLine="737"/>
        <w:jc w:val="both"/>
        <w:rPr>
          <w:sz w:val="28"/>
          <w:szCs w:val="28"/>
        </w:rPr>
      </w:pPr>
      <w:r>
        <w:rPr>
          <w:sz w:val="28"/>
          <w:szCs w:val="28"/>
        </w:rPr>
        <w:t>За 5 месяцев 2015 года на территории Кезского района совершено 25 пре</w:t>
        <w:softHyphen/>
        <w:t xml:space="preserve">ступлений на бытовой почве, что на 177% выше уровня 2014 года. </w:t>
      </w:r>
      <w:r>
        <w:rPr>
          <w:spacing w:val="-1"/>
          <w:sz w:val="28"/>
          <w:szCs w:val="28"/>
        </w:rPr>
        <w:t xml:space="preserve">На бытовой почве совершено 19 преступлений, предусмотренных ст.119 УК РФ (угроза убийством), 3 преступления, предусмотренных ст. 111 УК РФ (причинение тяжкого вреда здоровью, опасного для жизни человека), 2 преступления, предусмотренные ст.112 УК РФ (причинение средней тяжести вреда здоровью), 1 преступление, предусмотренное ст.116 УК РФ (нанесение побоев). </w:t>
      </w:r>
    </w:p>
    <w:p>
      <w:pPr>
        <w:pStyle w:val="Normal"/>
        <w:ind w:firstLine="709"/>
        <w:jc w:val="both"/>
        <w:rPr>
          <w:sz w:val="28"/>
          <w:szCs w:val="28"/>
        </w:rPr>
      </w:pPr>
      <w:r>
        <w:rPr>
          <w:sz w:val="28"/>
          <w:szCs w:val="28"/>
        </w:rPr>
        <w:t>В целях противодействия преступлениям и правонарушениям на бытовой почве  распоряжением прокурора района создана межведомственная рабочая группа по профилактике антиобщественного поведения в жилищно-бытовой сфере. В состав рабочей группы включены представители правоохранительных органов, органов образования, здравоохранения,  социального обслуживания населения,  защиты прав несовершеннолетних, органов местного самоуправления, На заседаниях рабочей группы рассматриваются наиболее актуальные вопросы профилактике бытовых правонарушений, обсуждается поведение и образ жизни граждан,  совершивших правонарушения и преступления на бытовой почве. На территории района проводятся специальные профилактические мероприятия, направленные на предупреждение преступлений в сфере семейно-бытовых отношений.</w:t>
        <w:br/>
        <w:t xml:space="preserve">            Следует отметить, что на криминогенность конфликтных  бытовых ситуаций влияет ряд социально-экономических факторов, в том числе жилищная проблема (большинство бывших супругов проживают в тех же кварти</w:t>
        <w:softHyphen/>
        <w:t>рах, что и до развода), вопросы нравственно-психологического характера - снижение моральных устоев, низкий уровень культуры семейно-бытовых отношений. Основными мотивами со</w:t>
        <w:softHyphen/>
        <w:t>вершения насильственных преступлений в быту является ревность или личная неприязнь.</w:t>
      </w:r>
    </w:p>
    <w:p>
      <w:pPr>
        <w:pStyle w:val="Normal"/>
        <w:shd w:fill="FFFFFF" w:val="clear"/>
        <w:ind w:firstLine="709"/>
        <w:jc w:val="both"/>
        <w:rPr/>
      </w:pPr>
      <w:r>
        <w:rPr>
          <w:sz w:val="28"/>
          <w:szCs w:val="28"/>
        </w:rPr>
        <w:t>В соответствии со ст.2 ФЗ №3-ФЗ от 07.02.2011 «О полиции» деятельность полиции осуществляется в целях предупреждения преступлений и правонарушений. Именно на участковых уполномоченных полиции возложена основная нагрузка по профилактике патологии семейного, жилищного быта. Сотрудники полиции обязаны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w:t>
      </w:r>
    </w:p>
    <w:p>
      <w:pPr>
        <w:pStyle w:val="Normal"/>
        <w:shd w:fill="FFFFFF" w:val="clear"/>
        <w:ind w:firstLine="709"/>
        <w:jc w:val="both"/>
        <w:rPr>
          <w:sz w:val="28"/>
          <w:szCs w:val="28"/>
        </w:rPr>
      </w:pPr>
      <w:r>
        <w:rPr>
          <w:sz w:val="28"/>
          <w:szCs w:val="28"/>
        </w:rPr>
        <w:t xml:space="preserve">Одной из причин совершения повторных преступлений является ненадлежащая профилактическая работа сотрудников отделения участковых уполномоченных полиции ММО МВД «России «Кезский» с контролируемыми лицами. </w:t>
      </w:r>
    </w:p>
    <w:p>
      <w:pPr>
        <w:pStyle w:val="Normal"/>
        <w:ind w:firstLine="709"/>
        <w:jc w:val="both"/>
        <w:rPr/>
      </w:pPr>
      <w:r>
        <w:rPr>
          <w:sz w:val="28"/>
          <w:szCs w:val="28"/>
        </w:rPr>
        <w:t>Так,   18.01.2015 возбуждено уголовное дело №40/1157 по признакам преступления, предусмотренного ч.1 ст.119 УК РФ по факту высказывания 16.01.2015  Васильевым Н.Н.  используя нож угроз ножом сожительнице  Худяковой Н.Л.</w:t>
      </w:r>
    </w:p>
    <w:p>
      <w:pPr>
        <w:pStyle w:val="Normal"/>
        <w:ind w:firstLine="709"/>
        <w:jc w:val="both"/>
        <w:rPr/>
      </w:pPr>
      <w:r>
        <w:rPr>
          <w:sz w:val="28"/>
          <w:szCs w:val="28"/>
        </w:rPr>
        <w:t>20.01.2015 возбуждено уголовное дело №40/1158 по признакам преступления, предусмотренного ч.1 ст.119 УК РФ по факту высказывания 30.12.2014 Васильевым Н.Н. используя нож угроз сожительнице  Худяковой Н.Л.</w:t>
      </w:r>
    </w:p>
    <w:p>
      <w:pPr>
        <w:pStyle w:val="Normal"/>
        <w:ind w:firstLine="709"/>
        <w:jc w:val="both"/>
        <w:rPr/>
      </w:pPr>
      <w:r>
        <w:rPr>
          <w:sz w:val="28"/>
          <w:szCs w:val="28"/>
        </w:rPr>
        <w:t>27.01.2015 возбуждено уголовное дело №40/1162 по признакам преступления, предусмотренного ч.1 ст.119 УК РФ по факту высказывания 17.01.2015 Васильевым Н.Н. используя нож угроз сожительнице  Худяковой Н.Л.</w:t>
      </w:r>
    </w:p>
    <w:p>
      <w:pPr>
        <w:pStyle w:val="Normal"/>
        <w:ind w:firstLine="709"/>
        <w:jc w:val="both"/>
        <w:rPr>
          <w:sz w:val="28"/>
          <w:szCs w:val="28"/>
        </w:rPr>
      </w:pPr>
      <w:r>
        <w:rPr>
          <w:sz w:val="28"/>
          <w:szCs w:val="28"/>
        </w:rPr>
        <w:t>01.02.2015 возбуждено уголовное дело №40/1172 по признакам преступления, предусмотренного ч.1 ст.158 УК РФ по факту  тайного хищения сотового телефона Худяковой Н.Л. 17.01.2015</w:t>
      </w:r>
    </w:p>
    <w:p>
      <w:pPr>
        <w:pStyle w:val="Normal"/>
        <w:ind w:firstLine="709"/>
        <w:jc w:val="both"/>
        <w:rPr/>
      </w:pPr>
      <w:r>
        <w:rPr>
          <w:sz w:val="28"/>
          <w:szCs w:val="28"/>
        </w:rPr>
        <w:t>12.02.2015 возбуждено уголовное дело №40/1183 по признакам преступления, предусмотренного ч.1 ст.161 УК РФ по факту открытого хищения сотового телефона Шиляевой Н.Ф. 29.01.2015.</w:t>
      </w:r>
    </w:p>
    <w:p>
      <w:pPr>
        <w:pStyle w:val="Normal"/>
        <w:widowControl w:val="false"/>
        <w:autoSpaceDE w:val="false"/>
        <w:ind w:firstLine="540"/>
        <w:jc w:val="both"/>
        <w:rPr/>
      </w:pPr>
      <w:r>
        <w:rPr>
          <w:sz w:val="28"/>
          <w:szCs w:val="28"/>
        </w:rPr>
        <w:t>Проведенная проверка показала, что какая-либо профилактическая работа, направленная на предотвращение совершения Васильевым Н.Н. новых преступлений, не проводилась. Васильев Н.Н. ранее однократно привлекался к уголовной ответственности, в том числе преступления на бытовой почве в 2007 и 2009 годах, предусмотренные ст.119 УК РФ. Однако, на учет в качестве лица, допускающего правонарушения в сфере бытовых отношений и представляющий опасность для окружающих Васильев Н.Н. поставлен не был.</w:t>
      </w:r>
    </w:p>
    <w:p>
      <w:pPr>
        <w:pStyle w:val="Normal"/>
        <w:widowControl w:val="false"/>
        <w:autoSpaceDE w:val="false"/>
        <w:ind w:firstLine="709"/>
        <w:jc w:val="both"/>
        <w:rPr>
          <w:bCs/>
          <w:sz w:val="28"/>
          <w:szCs w:val="28"/>
        </w:rPr>
      </w:pPr>
      <w:r>
        <w:rPr>
          <w:sz w:val="28"/>
          <w:szCs w:val="28"/>
        </w:rPr>
        <w:t xml:space="preserve">В нарушение требований п.37.17 Приказа МВД РФ </w:t>
      </w:r>
      <w:r>
        <w:rPr>
          <w:bCs/>
          <w:sz w:val="28"/>
          <w:szCs w:val="28"/>
        </w:rPr>
        <w:t>от 31 декабря 2012 года №1166</w:t>
      </w:r>
      <w:r>
        <w:rPr>
          <w:bCs/>
        </w:rPr>
        <w:t xml:space="preserve"> «</w:t>
      </w:r>
      <w:r>
        <w:rPr>
          <w:bCs/>
          <w:sz w:val="28"/>
          <w:szCs w:val="28"/>
        </w:rPr>
        <w:t xml:space="preserve">Вопросы организации деятельности участковых уполномоченных полиции»  УУМ ММО МВД России Луппов А.С. не </w:t>
      </w:r>
      <w:r>
        <w:rPr>
          <w:sz w:val="28"/>
          <w:szCs w:val="28"/>
        </w:rPr>
        <w:t xml:space="preserve">проводил с Васильевым Н.Н., имеющим намерение совершать преступления, индивидуальную профилактическую работу. Васильев Н.Н. характеризуется отрицательно как лицо, злоупотребляющее спиртными напитками, в состоянии опьянения становиться агрессивным, не работает, домашним хозяйством не занимается. </w:t>
      </w:r>
    </w:p>
    <w:p>
      <w:pPr>
        <w:pStyle w:val="Normal"/>
        <w:ind w:firstLine="709"/>
        <w:jc w:val="both"/>
        <w:rPr/>
      </w:pPr>
      <w:r>
        <w:rPr>
          <w:spacing w:val="-1"/>
          <w:sz w:val="28"/>
          <w:szCs w:val="28"/>
        </w:rPr>
        <w:t>Отсутствие контроля за поведением Васильева Н.Н. привело к совершению им</w:t>
      </w:r>
      <w:r>
        <w:rPr>
          <w:sz w:val="28"/>
          <w:szCs w:val="28"/>
        </w:rPr>
        <w:t xml:space="preserve"> в течение 30 дней пяти преступлений, в том числе двух преступлений корыстной направленности, в том числе одного преступления средней тяжести, а также трех преступлений на бытовой почве.</w:t>
      </w:r>
    </w:p>
    <w:p>
      <w:pPr>
        <w:pStyle w:val="Normal"/>
        <w:ind w:firstLine="709"/>
        <w:jc w:val="both"/>
        <w:rPr>
          <w:sz w:val="28"/>
          <w:szCs w:val="28"/>
        </w:rPr>
      </w:pPr>
      <w:r>
        <w:rPr>
          <w:sz w:val="28"/>
          <w:szCs w:val="28"/>
        </w:rPr>
        <w:t xml:space="preserve">Кроме того, 28.01.2015 возбуждено уголовное дело №40/1165 по признакам преступления, предусмотренного ч.1 ст.119 УК РФ по факту угрозы Тонковым Т.С. ножом малолетней дочери Бузмаковой Я.Т. 29.04.2001 г.р. </w:t>
      </w:r>
    </w:p>
    <w:p>
      <w:pPr>
        <w:pStyle w:val="Normal"/>
        <w:ind w:firstLine="709"/>
        <w:jc w:val="both"/>
        <w:rPr/>
      </w:pPr>
      <w:r>
        <w:rPr>
          <w:sz w:val="28"/>
          <w:szCs w:val="28"/>
        </w:rPr>
        <w:t>В ходе проверки установлено, что Тонков Т.С. ранее привлекался к уголовной ответственности за совершение умышленного убийства, освободился из мест лишения свободы 27 мая 2007 условно досрочно не отбытый срок 1 год 10 месяцев 20 дней.  Судимость в установленном законом порядке не погашена и не снята. Тонков Т.С. характеризуется отрицательно как лицо, злоупотребляющее спиртными напитками, в состоянии опьянения становиться агрессивным, допускает случае употребления спиртных напитков на рабочем месте, по нескольку дней не выходит на работу, склонен к совершению преступлений и правонарушений, состоит на учете у врача психиатра с диагнозом легкая умственная отсталость.</w:t>
      </w:r>
    </w:p>
    <w:p>
      <w:pPr>
        <w:pStyle w:val="Normal"/>
        <w:ind w:firstLine="709"/>
        <w:jc w:val="both"/>
        <w:rPr>
          <w:sz w:val="28"/>
          <w:szCs w:val="28"/>
        </w:rPr>
      </w:pPr>
      <w:r>
        <w:rPr>
          <w:sz w:val="28"/>
          <w:szCs w:val="28"/>
        </w:rPr>
        <w:t>Не смотря на то, что в соответствии со ст.3 ФЗ №64 от 1.04.2011 «Об административном надзорам за лицами, освобожденными из мест лишения свободы» Тонков Т.С. является лицом, формально подпадающим под административный надзор, на профилактический учет  в отделе полиции он своевременно поставлен не был, индивидуальная профилактическая работа УУМ Дмитриевым К.А. не проводилась.</w:t>
      </w:r>
    </w:p>
    <w:p>
      <w:pPr>
        <w:pStyle w:val="Normal"/>
        <w:ind w:firstLine="709"/>
        <w:jc w:val="both"/>
        <w:rPr/>
      </w:pPr>
      <w:r>
        <w:rPr>
          <w:spacing w:val="-1"/>
          <w:sz w:val="28"/>
          <w:szCs w:val="28"/>
        </w:rPr>
        <w:t>Отсутствие контроля за поведением Тонкова Т.С. привело к совершению им</w:t>
      </w:r>
      <w:r>
        <w:rPr>
          <w:sz w:val="28"/>
          <w:szCs w:val="28"/>
        </w:rPr>
        <w:t xml:space="preserve"> в преступления на бытовой почве в отношении малолетнего ребенка. </w:t>
      </w:r>
    </w:p>
    <w:p>
      <w:pPr>
        <w:pStyle w:val="Normal"/>
        <w:ind w:firstLine="709"/>
        <w:jc w:val="both"/>
        <w:rPr/>
      </w:pPr>
      <w:r>
        <w:rPr>
          <w:spacing w:val="-1"/>
          <w:sz w:val="28"/>
          <w:szCs w:val="28"/>
        </w:rPr>
        <w:t xml:space="preserve">Кроме того, 27.02.2015 следователем возбуждено уголовное дело №40/1198 по признакам преступления, предусмотренного п. «з» ч.2 ст.111 УК РФ по факту причинения Ложкиной Е.П. </w:t>
      </w:r>
      <w:r>
        <w:rPr>
          <w:sz w:val="28"/>
          <w:szCs w:val="28"/>
        </w:rPr>
        <w:t>21.02.2015 ножевого ранения сожителю Лекомцеву Н.П. В ходе расследования установлено, что  Ложкина Е.П. ранее неоднократно привлекалась к уголовной ответственности, длительное время проживала в д. Спиреныши  без регистрации по месту жительства. Однако, мер к привлечению Ложкиной  Н.П. к административной ответственности предпринято не было. Ложкина Е.П. характеризуется отрицательно как лицо, злоупотребляющее спиртными напитками, в состоянии опьянения становиться агрессивной, ведет асоциальный образ жизни,  склонна к совершению преступлений и правонарушений. Указанное преступление совершила в состоянии опьянения, вызванного употреблением алкоголя, нанесла удар ножом в живот спящего сожителя. Индивидуальная профилактическая работа УУМ Наговицыным Н.А. не проводилась, т.к. с момента освобождения из мест лишения свободы Ложкина Н.П. к административной ответственности не привлекалась, по месту жительства не проверялась.</w:t>
      </w:r>
    </w:p>
    <w:p>
      <w:pPr>
        <w:pStyle w:val="Normal"/>
        <w:ind w:firstLine="709"/>
        <w:jc w:val="both"/>
        <w:rPr/>
      </w:pPr>
      <w:r>
        <w:rPr>
          <w:sz w:val="28"/>
          <w:szCs w:val="28"/>
        </w:rPr>
        <w:t xml:space="preserve">Указанные обстоятельства свидетельствуют о нарушении требований Приказа МВД РФ </w:t>
      </w:r>
      <w:r>
        <w:rPr>
          <w:bCs/>
          <w:sz w:val="28"/>
          <w:szCs w:val="28"/>
        </w:rPr>
        <w:t>от 31 декабря 2012 года №1166</w:t>
      </w:r>
      <w:r>
        <w:rPr>
          <w:bCs/>
        </w:rPr>
        <w:t xml:space="preserve"> «</w:t>
      </w:r>
      <w:r>
        <w:rPr>
          <w:bCs/>
          <w:sz w:val="28"/>
          <w:szCs w:val="28"/>
        </w:rPr>
        <w:t>Вопросы организации деятельности участковых уполномоченных полиции».</w:t>
      </w:r>
    </w:p>
    <w:p>
      <w:pPr>
        <w:pStyle w:val="Normal"/>
        <w:ind w:firstLine="709"/>
        <w:jc w:val="both"/>
        <w:rPr/>
      </w:pPr>
      <w:r>
        <w:rPr>
          <w:sz w:val="28"/>
          <w:szCs w:val="28"/>
        </w:rPr>
        <w:t>Кроме того, приговором  мирового судьи Кезского судебного участка от 27.08.2014 Першин Д.А. приговорен по ч.1 ст.119, ч.1 ст.119, ч.1 ст.119 УК РФ к  мере наказания в виде 150 часов обязательных работ. Судимость в установленном законом порядке не погашена и не снята. Першин Д.А. характеризуется отрицательно как лицо, злоупотребляющее спиртными напитками, в состоянии опьянения становиться агрессивным, себя не контролирует, склонен к совершению преступлений и правонарушений, обсуждался на заседаниях комиссий администрации МО «Степаненское», неоднократно привлекался к административной ответственности за совершение административных правонарушений за нарушение общественного порядка и общественной безопасности.</w:t>
      </w:r>
    </w:p>
    <w:p>
      <w:pPr>
        <w:pStyle w:val="Normal"/>
        <w:ind w:firstLine="709"/>
        <w:jc w:val="both"/>
        <w:rPr>
          <w:sz w:val="28"/>
          <w:szCs w:val="28"/>
        </w:rPr>
      </w:pPr>
      <w:r>
        <w:rPr>
          <w:sz w:val="28"/>
          <w:szCs w:val="28"/>
        </w:rPr>
        <w:t>Оставаясь без контроля со стороны УУМ Дмитриева К.А. Першин Д.А. вновь 08.11.2014 совершил преступление на бытовой почве, предусмотренное ст.112 УК РФ, причинив средней тяжести вред здоровью сожительницы Протопоповой А.В.</w:t>
      </w:r>
    </w:p>
    <w:p>
      <w:pPr>
        <w:pStyle w:val="Normal"/>
        <w:ind w:firstLine="709"/>
        <w:jc w:val="both"/>
        <w:rPr>
          <w:sz w:val="28"/>
          <w:szCs w:val="28"/>
        </w:rPr>
      </w:pPr>
      <w:r>
        <w:rPr>
          <w:sz w:val="28"/>
          <w:szCs w:val="28"/>
        </w:rPr>
        <w:t>Все указанные преступления совершены в состоянии опьянения и в ходе употребления спиртных напитков.</w:t>
      </w:r>
    </w:p>
    <w:p>
      <w:pPr>
        <w:pStyle w:val="Normal"/>
        <w:ind w:firstLine="709"/>
        <w:jc w:val="both"/>
        <w:rPr>
          <w:sz w:val="28"/>
          <w:szCs w:val="28"/>
        </w:rPr>
      </w:pPr>
      <w:r>
        <w:rPr>
          <w:sz w:val="28"/>
          <w:szCs w:val="28"/>
        </w:rPr>
        <w:t>Прокурором в адрес начальника отдела полиции района внесено представление, по результатам рассмотрения которого к дисциплинарной ответственности привлечено 3 сотрудника полиции.</w:t>
      </w:r>
    </w:p>
    <w:p>
      <w:pPr>
        <w:pStyle w:val="Normal"/>
        <w:ind w:firstLine="709"/>
        <w:jc w:val="both"/>
        <w:rPr>
          <w:sz w:val="28"/>
          <w:szCs w:val="28"/>
        </w:rPr>
      </w:pPr>
      <w:r>
        <w:rPr>
          <w:sz w:val="28"/>
          <w:szCs w:val="28"/>
        </w:rPr>
        <w:t>Если вам не безразличны здоровье и судьбы наших сограждан, на ваших глазах происходят «пьяные дебоши» с избиениями и угрозами, либо вы сами жертвами насилия и без</w:t>
        <w:softHyphen/>
        <w:t>закония, сообщите об этом в МО МВД России «Кезский» по телефонам 02 или 3-17-86; в прокуратуру района по телефону 3-12-04.</w:t>
      </w:r>
    </w:p>
    <w:p>
      <w:pPr>
        <w:pStyle w:val="Normal"/>
        <w:ind w:firstLine="709"/>
        <w:jc w:val="both"/>
        <w:rPr>
          <w:sz w:val="28"/>
          <w:szCs w:val="28"/>
        </w:rPr>
      </w:pPr>
      <w:r>
        <w:rPr>
          <w:sz w:val="28"/>
          <w:szCs w:val="28"/>
        </w:rPr>
        <w:t>Этим вы внесёте свой вклад в соз</w:t>
        <w:softHyphen/>
        <w:t>дание общества, в котором торжествуют Закон и порядок, получите необходимые по</w:t>
        <w:softHyphen/>
        <w:t>мощь и защиту.</w:t>
      </w:r>
    </w:p>
    <w:p>
      <w:pPr>
        <w:pStyle w:val="Normal"/>
        <w:ind w:firstLine="709"/>
        <w:jc w:val="both"/>
        <w:rPr/>
      </w:pPr>
      <w:r>
        <w:rPr>
          <w:sz w:val="28"/>
          <w:szCs w:val="28"/>
        </w:rPr>
        <w:t>Кроме этого, прокуратура района просит граждан сообщить о местах расположения «точек» незаконного изго</w:t>
        <w:softHyphen/>
        <w:t>товления, хранения либо сбыта спиртосодержащей (алкогольной) продукции. Эти места являются одной из основных причин пьянства, которое вызывает насилие, повышен</w:t>
        <w:softHyphen/>
        <w:t xml:space="preserve">ную смертность, распад семей, материнские и детские слёзы. </w:t>
      </w:r>
    </w:p>
    <w:p>
      <w:pPr>
        <w:pStyle w:val="Normal"/>
        <w:rPr>
          <w:sz w:val="28"/>
          <w:szCs w:val="28"/>
        </w:rPr>
      </w:pPr>
      <w:r>
        <w:rPr>
          <w:sz w:val="28"/>
          <w:szCs w:val="28"/>
        </w:rPr>
      </w:r>
    </w:p>
    <w:p>
      <w:pPr>
        <w:pStyle w:val="Normal"/>
        <w:spacing w:lineRule="exact" w:line="240"/>
        <w:rPr>
          <w:sz w:val="28"/>
          <w:szCs w:val="28"/>
        </w:rPr>
      </w:pPr>
      <w:r>
        <w:rPr>
          <w:sz w:val="28"/>
          <w:szCs w:val="28"/>
        </w:rPr>
        <w:t>Заместитель прокурора района</w:t>
      </w:r>
    </w:p>
    <w:p>
      <w:pPr>
        <w:pStyle w:val="Normal"/>
        <w:spacing w:lineRule="exact" w:line="240"/>
        <w:rPr>
          <w:sz w:val="28"/>
          <w:szCs w:val="28"/>
        </w:rPr>
      </w:pPr>
      <w:r>
        <w:rPr>
          <w:sz w:val="28"/>
          <w:szCs w:val="28"/>
        </w:rPr>
      </w:r>
    </w:p>
    <w:p>
      <w:pPr>
        <w:pStyle w:val="Normal"/>
        <w:spacing w:lineRule="exact" w:line="240"/>
        <w:rPr/>
      </w:pPr>
      <w:r>
        <w:rPr>
          <w:sz w:val="28"/>
          <w:szCs w:val="28"/>
        </w:rPr>
        <w:t xml:space="preserve">советник юстиции                                                                         А.В. Бушмакин </w:t>
      </w:r>
    </w:p>
    <w:p>
      <w:pPr>
        <w:pStyle w:val="Normal"/>
        <w:ind w:firstLine="709"/>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uppressAutoHyphens w:val="fals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4:00Z</dcterms:created>
  <dc:creator>User</dc:creator>
  <dc:description/>
  <cp:keywords/>
  <dc:language>en-US</dc:language>
  <cp:lastModifiedBy>Customer</cp:lastModifiedBy>
  <dcterms:modified xsi:type="dcterms:W3CDTF">2015-06-16T12:24:00Z</dcterms:modified>
  <cp:revision>2</cp:revision>
  <dc:subject/>
  <dc:title>Профилактика бытовых преступлений</dc:title>
</cp:coreProperties>
</file>